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S 072-169899, data  11/04/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Procedura aperta per la fornitura in service per anni tre , di Strumentazioni e reattivi per l’esecuzione di prestazioni di laboratorio per l’UOSD Genetica Medic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9:00Z</dcterms:created>
  <dc:creator>Ciaravola Pietro</dc:creator>
  <dc:description/>
  <cp:keywords/>
  <dc:language>en-US</dc:language>
  <cp:lastModifiedBy>anna.votano</cp:lastModifiedBy>
  <cp:lastPrinted>2019-03-06T12:28:00Z</cp:lastPrinted>
  <dcterms:modified xsi:type="dcterms:W3CDTF">2019-04-12T09:2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